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Hlk189555248"/>
      <w:bookmarkEnd w:id="0"/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И.Х Шарип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" w:name="_Hlk189555248"/>
      <w:bookmarkStart w:id="2" w:name="_Hlk18955524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ef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ВНЕУРОЧНОЙ ДЕЯТЕЛЬНОСТИ МАОУ СОШ №7 г. Альметьевска</w:t>
      </w:r>
    </w:p>
    <w:p>
      <w:pPr>
        <w:pStyle w:val="Alef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left"/>
        <w:spacing w:before="0" w:after="0"/>
        <w:jc w:val="both"/>
        <w:rPr/>
      </w:pPr>
      <w:r>
        <w:rPr>
          <w:sz w:val="32"/>
          <w:szCs w:val="32"/>
        </w:rPr>
        <w:t>по курс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неурочной деятельности « Все цвета, кроме черного»</w:t>
      </w:r>
    </w:p>
    <w:p>
      <w:pPr>
        <w:pStyle w:val="Aleft"/>
        <w:spacing w:before="0" w:after="0"/>
        <w:rPr/>
      </w:pPr>
      <w:r>
        <w:rPr>
          <w:sz w:val="32"/>
          <w:szCs w:val="32"/>
        </w:rPr>
        <w:t>Класс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1-4</w:t>
      </w:r>
    </w:p>
    <w:p>
      <w:pPr>
        <w:pStyle w:val="Aleft"/>
        <w:spacing w:before="0" w:after="0"/>
        <w:rPr/>
      </w:pPr>
      <w:r>
        <w:rPr>
          <w:sz w:val="32"/>
          <w:szCs w:val="32"/>
        </w:rPr>
        <w:t>Срок, на который утверждается программа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4 года</w:t>
      </w:r>
    </w:p>
    <w:p>
      <w:pPr>
        <w:pStyle w:val="Aleft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дагог-психолог: Хусаинова И.Н</w:t>
      </w:r>
    </w:p>
    <w:p>
      <w:pPr>
        <w:pStyle w:val="Aleft"/>
        <w:spacing w:before="0" w:after="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Квалификационная категория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«Все цвета кроме черного» для учащихся 1-4 классов составлена на основе требований к результатам освоения основной образовательной программы начального общего образования.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Программа имеет социально - педагогическую направленность. Каждый ребенок имеет право на уровень жизни, необходимый для нормального физического, умственного, духовного, нравственного и социального развития. 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Проблема формирования психологически здоровой личности в условиях обучения в общеобразовательной школе в настоящее время является очень актуальной, т.к. учебные нагрузки, несоответствие между внешними требованиями и психофизиологическими возможностями учащихся, слабая функциональная готовность к школе, отсутствие учебной мотивации приводят к тому, что школа для многих детей становится источником стресса. В особой ситуации риска находятся младшие школьники, поскольку именно им необходимо быстро адаптироваться к непростым условиям школьной жизни при физиологической незрелости организма. 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Предлагаемая программа занятий в начальной школе направлена на формирование и сохранение психологического здоровья младших школьников, т.к.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атмосферы дружелюбия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 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Все цвета, кроме черного» рассчитана на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 года обучения по 1 часу в неделю. Сроки реализации курса с 1 по 4 класс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учащихся 1 -4 классов и рассчитана на 135 часов, по 1 часу в неделю в каждом классе начальной школы. В 1 классе -33 часа, во 2 -4 классах 34 часа.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Курс занятий с младшими школьниками направлен на формирование у них следующих умений и способностей: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осознание себя с позиции школьника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адекватно вести себя в различных ситуациях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различать и описывать различные эмоциональные состояния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способность справляться со страхами, обидами, гневом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отстаивать свою позицию в коллективе, но в то же время, дружески относиться к одноклассникам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мение справляться с негативными эмоциями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стремление к изучению своих возможностей и способностей </w:t>
      </w:r>
    </w:p>
    <w:p>
      <w:pPr>
        <w:pStyle w:val="Default"/>
        <w:numPr>
          <w:ilvl w:val="0"/>
          <w:numId w:val="8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успешная адаптация в социуме. </w:t>
      </w:r>
    </w:p>
    <w:p>
      <w:pPr>
        <w:pStyle w:val="Default"/>
        <w:spacing w:before="0" w:after="0"/>
        <w:ind w:left="437" w:right="-284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й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групповой форме. В структуру занятия входят три части: разминка, работа по теме, подведение итогов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групповых занятий составляют игры и «психотехнические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» направленные на развитие познавательной и эмоционально – волевой сферы, навыков адекватного социального поведения школьников. Вместе с тем, еще необходимым элементам всех занятий должны быть психотехники, направленные на развитие собственно групповых структур и процессов, поддержание благоприятного внутригруппового климата, сплочение и организационное развитие детского сообщества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 занятий предполагает ретроспективную оценку занятия в двух аспектах: эмоциональном (понравилось -не понравилось, было хорошо - было плохо и почему), и смысловом (почему это важно, зачем мы это делали).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(тематическое и свободное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 и ролевые игры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проблемные ситу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приемы саморегуля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творческие дела (КТД);</w:t>
      </w:r>
    </w:p>
    <w:p>
      <w:pPr>
        <w:pStyle w:val="Default"/>
        <w:spacing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widowControl w:val="false"/>
        <w:tabs>
          <w:tab w:val="clear" w:pos="708"/>
          <w:tab w:val="left" w:pos="10766" w:leader="none"/>
        </w:tabs>
        <w:overflowPunct w:val="false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выков эффективной адаптации в обществе.</w:t>
      </w:r>
    </w:p>
    <w:p>
      <w:pPr>
        <w:pStyle w:val="Default"/>
        <w:spacing w:before="0" w:after="0"/>
        <w:ind w:left="-567" w:right="-284" w:firstLine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 xml:space="preserve">Мотивировать детей к самопознанию и познанию других людей. Пробудить интерес к внутреннему миру другого человека. 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Учить детей распознавать эмоциональное состояние по мимике, жестам, голосу, понимать чувства другого человека.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Формировать адекватную установку в отношении школьных трудностей – установку преодоления.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Развивать социальные и коммуникативные умения, необходимые для установления межличностных отношений друг с другом и с учителем.</w:t>
      </w:r>
    </w:p>
    <w:p>
      <w:pPr>
        <w:pStyle w:val="Default"/>
        <w:numPr>
          <w:ilvl w:val="0"/>
          <w:numId w:val="4"/>
        </w:numPr>
        <w:spacing w:before="0" w:after="0"/>
        <w:ind w:left="437" w:right="-284" w:hanging="360"/>
        <w:contextualSpacing/>
        <w:jc w:val="both"/>
        <w:rPr/>
      </w:pPr>
      <w:r>
        <w:rPr/>
        <w:t>Развивать и укреплять внутрисемейные связи учащихся и их родителей.</w:t>
      </w:r>
    </w:p>
    <w:p>
      <w:pPr>
        <w:pStyle w:val="Default"/>
        <w:spacing w:before="0" w:after="0"/>
        <w:ind w:left="-567" w:right="-284" w:firstLine="284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 «Все цвета, кроме черного»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заботу о человеке при групповом взаимодействи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обществе, семье, со сверстникам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игрового общ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сопоставлять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выводы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настойчивость в достижении цел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аживать контакт с людьм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 взаимодействовать с партнерами по команде (терпимо, имея взаимовыручку и т.д.)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ражать себя в различных доступных и наиболее привлекательных для ребенка видах творческой и игровой деятельности.</w:t>
      </w:r>
    </w:p>
    <w:p>
      <w:pPr>
        <w:pStyle w:val="ListParagraph"/>
        <w:autoSpaceDE w:val="false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-567" w:right="-284" w:firstLine="284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УУ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ченики науча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м: коллектив, дискуссия, характер, конфликт, сотрудничество, привычка, интонация, характер, гигиена, трудность, чувства, фантазия этика, этикет, речевой этикет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бретать знания по здоровьесбережению, общению со сверстниками, культуре п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личных ситуациях, избегая конфликтов с окружающ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ключевые проблемы по сохранению здоровья, в коммуникации с другими, по  преодолению возникших трудностей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анных с предупреждением возможного приобщения к одурманивающим вещества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умениями организовывать здоровьесберегающую жизнедеятельность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культуру движений человека, постижение жизненно важных двигательных умений в соответствии с их целесообразностью и эстетической привлекательность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Ученики получат возможность научить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контролю и самоорганизаци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знания о здоровом образе жизни, его связи с укреплением здоровья и профилактикой вредных привычек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ть способами наблюдения за показателями индивидуального здоровья, физического развития и физической подготовлен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давать интересно и доступно знания, полученные на занятия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мотно пользоваться полученными понятиям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свои чувства и чувства других людей с помощью учител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вои качества и свои особен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новое от уже известного с помощью учителя;</w:t>
      </w:r>
    </w:p>
    <w:p>
      <w:pPr>
        <w:pStyle w:val="Normal"/>
        <w:spacing w:before="0" w:after="0"/>
        <w:ind w:left="77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уждать, строить логические умозаключения с помощью учител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ситуацию с помощью учителя;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самоконтроля в общении со сверстниками и взрослым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с помощью учителя необходимую информацию из литературного текста;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</w:rPr>
      </w:pPr>
      <w:r>
        <w:rPr>
          <w:rStyle w:val="Style17"/>
          <w:b w:val="false"/>
        </w:rPr>
        <w:t>определять и 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;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ить речевое высказывание в устной форме;</w:t>
      </w:r>
      <w:r>
        <w:rPr>
          <w:b/>
          <w:sz w:val="24"/>
          <w:szCs w:val="24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Style17"/>
          <w:b w:val="false"/>
        </w:rPr>
        <w:t xml:space="preserve">работать </w:t>
      </w:r>
      <w:r>
        <w:rPr>
          <w:b w:val="false"/>
          <w:sz w:val="24"/>
          <w:szCs w:val="24"/>
        </w:rPr>
        <w:t>по предложенному учителем плану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и формулировать цель деятельности на занятии с помощью учител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свои трудности и стремиться к их преодолению;</w:t>
      </w:r>
    </w:p>
    <w:p>
      <w:pPr>
        <w:pStyle w:val="Normal"/>
        <w:autoSpaceDE w:val="false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устной и письменной речи (на уровне одного предложения или небольшого текста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37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о и открыто говорить о своих чувствах;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местно договариваться о правилах общения и поведения в школе и следовать им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 ребят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и получат возможность научиться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437" w:right="-28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3"/>
        <w:numPr>
          <w:ilvl w:val="0"/>
          <w:numId w:val="7"/>
        </w:numPr>
        <w:spacing w:lineRule="auto" w:line="276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олнять различные роли в группе (лидера, исполнителя, критика)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лушать и понимать речь других.</w:t>
      </w:r>
    </w:p>
    <w:p>
      <w:pPr>
        <w:pStyle w:val="Style18"/>
        <w:spacing w:before="0" w:after="0"/>
        <w:ind w:right="-284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8" w:leader="none"/>
        </w:tabs>
        <w:spacing w:lineRule="auto" w:line="240" w:before="0" w:after="0"/>
        <w:ind w:left="-567" w:right="-284" w:firstLine="284"/>
        <w:contextualSpacing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Содержание учебного курса</w:t>
      </w:r>
    </w:p>
    <w:tbl>
      <w:tblPr>
        <w:tblW w:w="104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48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уровен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ий уровен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 знает и понимает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ую жизнь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 ценит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ую жизнь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1-2-3 классы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 самостоятельно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ет в общественной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жизни (3-4 класс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школьником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х знаний (об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х нормах, об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устройстве общества, о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 одобряемых и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одобряемых формах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ведения в обществе и т.п.), понимание социальной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ьности и повседневной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отношений школьников к базовым ценностям общества (человек,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мья, Отечество,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, мир, знание,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уд,культура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школьником опыта самостоятельного социального действ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851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сех трех уровней результатов внеурочной деятельности свидетельствует об эффективности реализации внеурочной деятельности.</w:t>
      </w:r>
    </w:p>
    <w:p>
      <w:pPr>
        <w:pStyle w:val="Normal"/>
        <w:spacing w:before="0" w:after="0"/>
        <w:ind w:left="-851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284" w:firstLine="284"/>
        <w:contextualSpacing/>
        <w:jc w:val="both"/>
        <w:rPr/>
      </w:pPr>
      <w:r>
        <w:rPr/>
        <w:t>Взаимосвязь планируемых результатов и форм внеурочной деятельности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имущественные формы достижения планируемых результат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ы, факультативы, олимпиады, игры, культпоходы, экскурсии, социальная проб (участие в социальном деле, организованном взрослым), игры с ролевым акцентом, занятия по конструированию, рисованию, техническому творчеству и т.д., занятия спортом, беседы о ЗОЖ, участие в оздоровительных процедурах, поездки и т.д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гры с деловым акцентом, интеллектуальный или творческий клуб, агитбригады, смотры-конкурсы, театральные постановки, дебаты, диспуты, дискуссии, инсценировки, концерты, художественные выставки, фестивали, спектакли, КТД (коллективно-творческое дело), трудовые десанты, сюжетно-ролевые продуктивные игры, оздоровительные акции, социально-значимые акции, туристические походы и т.д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оциально моделирующие игры, детские исследовательские проекты, внешкольные акции, конференции, интеллектуальные марафоны; проблемно-ценностная дискуссия; социально-значимые, трудовые, творческие, художественные акции в социуме (вне школы), выступление творческих групп самодеятельного творчества; социально-образовательные проекты, спортивные и оздоровительные акции в социуме, поисково-краеведческие экспедиции, ярмарки и т.п. </w:t>
            </w:r>
          </w:p>
        </w:tc>
      </w:tr>
    </w:tbl>
    <w:p>
      <w:pPr>
        <w:pStyle w:val="Normal"/>
        <w:spacing w:before="0" w:after="0"/>
        <w:ind w:firstLine="24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-851" w:right="-284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для всех обучающихся 1-4 классов и проводится в форме: устная проверка (портфолио, защита проекта), праздник, соревнование в соответствии с рабочей программой. </w:t>
      </w:r>
    </w:p>
    <w:p>
      <w:pPr>
        <w:pStyle w:val="Normal"/>
        <w:shd w:fill="FFFFFF" w:val="clear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проведение еженедельных внеурочных занятий со школьниками по 1 часу в неделю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- всего 33часа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- 34 часа</w:t>
      </w:r>
    </w:p>
    <w:p>
      <w:pPr>
        <w:pStyle w:val="Normal"/>
        <w:spacing w:lineRule="auto" w:line="240" w:before="0" w:after="0"/>
        <w:ind w:left="-567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380"/>
        <w:gridCol w:w="1440"/>
      </w:tblGrid>
      <w:tr>
        <w:trPr>
          <w:trHeight w:val="6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новые друз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ы познаёшь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растё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. Твои чув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растё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чу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? – какой т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фанта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труд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Мои особенности и возм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и мои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рошлое, настоящее, буду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ое планирование  курса «Все цвета, кроме черного» 1 класс </w:t>
      </w:r>
      <w:r>
        <w:rPr>
          <w:rFonts w:cs="Times New Roman" w:ascii="Times New Roman" w:hAnsi="Times New Roman"/>
          <w:b/>
          <w:bCs/>
          <w:sz w:val="24"/>
          <w:szCs w:val="24"/>
        </w:rPr>
        <w:t>«Я – школь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28"/>
        <w:gridCol w:w="2054"/>
        <w:gridCol w:w="180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авайте познакомимс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грать вместе веселе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сориться не будем!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емля – наш общий дом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Адрес школы (целевая прогулка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бираемся в школ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рок и переме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Грамоте учиться всегда пригодитс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ом без книги, что без окон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помощник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стать внимательным и наблюдательным?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ал слово - держ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«Ему, как с гуся вод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правде - сил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важай себя, будут уважать и люди теб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му можно доверят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ёрдое слово «нет!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жим дн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лезно и вкусно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Если хочешь быть здоров…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вижение – рецепт здоровь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ет здоровья – нет счасть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редные привычк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эмоции и зачем они нужн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пособы выражения эмоц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имика в рисунках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«Кого или чего я боюсь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чимся быть смелым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стали смелее!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ависть здоровье забирает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гнев усмиряет, тот сильным бывает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т чего зависит настроени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гра «Разыщи радость»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Календарно- тематическое планирование  курса «Все цвета, кроме черного» 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28"/>
        <w:gridCol w:w="1664"/>
        <w:gridCol w:w="219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новые друзья. Режим дн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ты растёшь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ы знаешь о себ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ты познаешь мир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рады встреч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чув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нимаем чувства другого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испытываем разные чув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испытываем разные чув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е настроени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изменить настроени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Люди отличаются друг от друга своими качествам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Хорошие качества людей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амое важное качество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такой сердечный человек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го называют доброжелательным человеком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удно ли быть доброжелательным человеком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желаю добра ребятам в класс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тое сердц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ие качества нам нравятся друг в друге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ими качествами мы похожи, а какими различаемся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ждый человек уникален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каждом человеке есть светлые и тёмные качеств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я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поступк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вои привычк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ты?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ты, учимся договариватьс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удности второклассника в школе, дома, на улиц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Школьные трудност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Школьные трудности (продолжение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омашние трудност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омашние трудности (продолжение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Календарно- тематическое планирование  курса «Все цвета, кроме черного» 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23"/>
        <w:gridCol w:w="1701"/>
        <w:gridCol w:w="166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– третьеклассн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го можно назвать фантазёром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фантазиров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с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сочиня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меч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антазии и лож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и моя шко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лен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и мой учитель </w:t>
            </w:r>
            <w:r>
              <w:rPr>
                <w:color w:val="FF0000"/>
              </w:rPr>
              <w:t>Я и мой учитель (продол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справляться с немогучкам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и мои родит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просить прощ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чему родители наказывают детей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стоящий д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ю ли я дружит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ю ли я дружить (продолже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удности в отношениях с друзь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сора и дра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научиться разговаривать с людь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интонация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научиться преодолевать трудност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сотрудничество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понимать друг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понять друг друга без слов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понять друг друга без слов. Игровой тренин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ля чего нужна улыбк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Я умею договариваться с людь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ы умеем действовать сообщ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такое коллектив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циометрические иссле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Календарно- тематическое планирование  курса «Все цвета, кроме черного»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28"/>
        <w:gridCol w:w="1912"/>
        <w:gridCol w:w="195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ма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 на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я изменился летом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я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асту - взрослею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способност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интересы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путь к успеху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внутренний мир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никальность внутреннего мир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внутренний мир и мои друзь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друзья – девочки и мальчик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класс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класс (продолжение). Социометри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вы знаете друг о друге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то твой друг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одноклассник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и одноклассники – какие они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ие ученики мои одноклассники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Лидерство в класс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фликты в класс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научиться жить дружно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помириться после ссоры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ой у тебя характер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воспитать свой характер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ак сказать «нет» и отстоять своё мнен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заимопомощь в класс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детство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настояще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будуще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й будущий дом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я будущая професси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оё близкое будущее – 5 клас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то нового меня ждёт в 5 классе?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антастическое путешеств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spacing w:before="0" w:after="0"/>
        <w:contextualSpacing/>
        <w:rPr/>
      </w:pPr>
      <w:r>
        <w:rPr>
          <w:rStyle w:val="Emphasis"/>
          <w:rFonts w:cs="Times New Roman"/>
          <w:b/>
          <w:i w:val="false"/>
          <w:iCs w:val="false"/>
          <w:sz w:val="24"/>
          <w:szCs w:val="24"/>
        </w:rPr>
        <w:t xml:space="preserve">Учебно-методическое обеспечение: </w:t>
      </w:r>
    </w:p>
    <w:p>
      <w:pPr>
        <w:pStyle w:val="Default"/>
        <w:spacing w:before="0" w:after="0"/>
        <w:contextualSpacing/>
        <w:rPr/>
      </w:pPr>
      <w:r>
        <w:rPr/>
        <w:t>1. М.М. Безруких, А.Г. Макеева, Т.А. Филиппова</w:t>
      </w:r>
    </w:p>
    <w:p>
      <w:pPr>
        <w:pStyle w:val="Default"/>
        <w:spacing w:before="0" w:after="0"/>
        <w:contextualSpacing/>
        <w:rPr/>
      </w:pPr>
      <w:r>
        <w:rPr/>
        <w:t xml:space="preserve">«Все цвета, кроме чёрного». Организация педагогической профилактики наркотизма среди младших школьников: Пособие для педагогов. — М.: Вентана-Графф, 2002 </w:t>
      </w:r>
    </w:p>
    <w:p>
      <w:pPr>
        <w:pStyle w:val="Default"/>
        <w:spacing w:before="0" w:after="0"/>
        <w:contextualSpacing/>
        <w:rPr/>
      </w:pPr>
      <w:r>
        <w:rPr/>
        <w:t xml:space="preserve">2. М.М. Безруких, А.Г. Макеева, Т.А. Филиппова «Все цвета, кроме чёрного» Рабочая тетрадь «Учусь понимать себя»: 2 класс: - М.: Вентана-Граф, 2013 </w:t>
      </w:r>
    </w:p>
    <w:p>
      <w:pPr>
        <w:pStyle w:val="Default"/>
        <w:spacing w:before="0" w:after="0"/>
        <w:contextualSpacing/>
        <w:rPr/>
      </w:pPr>
      <w:r>
        <w:rPr/>
        <w:t xml:space="preserve">3. М.М. Безруких, А.Г. Макеева, Т.А. Филиппова «Все цвета, кроме чёрного» Рабочая тетрадь «Учусь понимать других»: 3 класс: - М.: Вентана-Граф, 2013 </w:t>
      </w:r>
    </w:p>
    <w:p>
      <w:pPr>
        <w:pStyle w:val="Default"/>
        <w:spacing w:before="0" w:after="0"/>
        <w:contextualSpacing/>
        <w:rPr/>
      </w:pPr>
      <w:r>
        <w:rPr/>
        <w:t xml:space="preserve">4. М.М. Безруких, А.Г. Макеева, Т.А. Филиппова «Все цвета, кроме чёрного» Рабочая тетрадь «Учусь общаться»: 4 класс: - М.: Вентана-Граф, 2013 </w:t>
      </w:r>
    </w:p>
    <w:p>
      <w:pPr>
        <w:pStyle w:val="Default"/>
        <w:spacing w:before="0" w:after="0"/>
        <w:contextualSpacing/>
        <w:rPr/>
      </w:pPr>
      <w:r>
        <w:rPr/>
        <w:t xml:space="preserve">5. М.М. Безруких, А.Г. Макеева, Т.А. Филиппова «Все цвета, кроме чёрного». Книга для родителей М.: Вентана-Граф, 2006 </w:t>
      </w:r>
    </w:p>
    <w:p>
      <w:pPr>
        <w:pStyle w:val="Default"/>
        <w:spacing w:before="0" w:after="0"/>
        <w:contextualSpacing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материалы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мага формат А3, шариковые ручки, маркеры, цветные карандаши, газетная  бумага, ватман, мячик, игрушк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ьютер, проекто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i/>
      <w:spacing w:val="0"/>
      <w:sz w:val="22"/>
      <w:shd w:fill="FFFFFF" w:val="clear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7:00Z</dcterms:created>
  <dc:creator>DoM</dc:creator>
  <dc:description/>
  <cp:keywords/>
  <dc:language>en-US</dc:language>
  <cp:lastModifiedBy>user</cp:lastModifiedBy>
  <dcterms:modified xsi:type="dcterms:W3CDTF">2025-02-05T05:39:00Z</dcterms:modified>
  <cp:revision>40</cp:revision>
  <dc:subject/>
  <dc:title/>
</cp:coreProperties>
</file>